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3725</wp:posOffset>
            </wp:positionH>
            <wp:positionV relativeFrom="paragraph">
              <wp:posOffset>-208280</wp:posOffset>
            </wp:positionV>
            <wp:extent cx="435610" cy="554990"/>
            <wp:effectExtent l="0" t="0" r="0" b="0"/>
            <wp:wrapTight wrapText="bothSides">
              <wp:wrapPolygon edited="0">
                <wp:start x="15" y="55"/>
                <wp:lineTo x="15" y="20580"/>
                <wp:lineTo x="20458" y="20580"/>
                <wp:lineTo x="20458" y="55"/>
                <wp:lineTo x="15" y="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77" r="-340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0310</wp:posOffset>
            </wp:positionH>
            <wp:positionV relativeFrom="paragraph">
              <wp:posOffset>-213360</wp:posOffset>
            </wp:positionV>
            <wp:extent cx="403860" cy="554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08" t="-2121" r="-2808" b="-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                      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ВПАТОРИЯ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О  в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несении изменений в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администрации  города  Евпатории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Республики Кр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от 02.04.2021 № 486-п 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«Об утвержден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программы  профилактики  безнадзорно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правонарушений </w:t>
      </w:r>
      <w:r>
        <w:rPr>
          <w:rFonts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 xml:space="preserve">и  социального сиротства в  дет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>среде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 города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Евпатории  Республики  Кры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решением Евпаторийского городского совета от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ar-SA"/>
        </w:rPr>
        <w:t>21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ar-SA"/>
        </w:rPr>
        <w:t>08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202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ar-SA"/>
        </w:rPr>
        <w:t>4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№ 2-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ar-SA"/>
        </w:rPr>
        <w:t>91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/3 «О внесении изменений в решение Евпаторийского городского совета Республики Крым  от 1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ar-SA"/>
        </w:rPr>
        <w:t>5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12.202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№ 2-76/1 «О бюджете муниципального образования городской округ Евпатория Республики Крым на 202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ar-SA"/>
        </w:rPr>
        <w:t>4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год и на плановый период 202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ar-SA"/>
        </w:rPr>
        <w:t>5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и 202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ar-SA"/>
        </w:rPr>
        <w:t>6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годов», согласно постановления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 Республики  Крым» (с изменениями) и от 10.08.2023 № 2520-п «Об  утверждении  перечня муниципальных программ городского округа Евпатория Республики Крым»,              администрация  города  Евпатории  Республики  Крым  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 xml:space="preserve"> </w:t>
      </w:r>
    </w:p>
    <w:p>
      <w:pPr>
        <w:pStyle w:val="Style28"/>
        <w:tabs>
          <w:tab w:val="clear" w:pos="708"/>
          <w:tab w:val="left" w:pos="684" w:leader="none"/>
          <w:tab w:val="left" w:pos="1134" w:leader="none"/>
          <w:tab w:val="left" w:pos="9826" w:leader="none"/>
        </w:tabs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. Внести изменения в постановление администрации города Евпатории Республики Крым от 02.04.2021 № 486-п «Об утверждении муниципальной программы профилактики безнадзорности, правонарушений </w:t>
      </w:r>
      <w:r>
        <w:rPr>
          <w:rFonts w:cs="Liberation Serif;Times New Roman" w:ascii="Liberation Serif;Times New Roman" w:hAnsi="Liberation Serif;Times New Roman"/>
          <w:color w:val="000000"/>
          <w:spacing w:val="-17"/>
          <w:sz w:val="28"/>
          <w:szCs w:val="28"/>
        </w:rPr>
        <w:t>и социального  сиротства   в  детской  среде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 города  Евпатории  Республики Крым»,                                 с изменениями от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14.09.2021 № 1853-п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16.12.2021 № 2677-п, от                      02.03.2022 № 389-п, от 25.01.2023 № 169-п, от 22.03.2023 № 773-п,                                  от 20.09.2023 № 2778-п, от 21.12.2023 № 3917-п, от 25.03.2024 № 619-п,                 от  </w:t>
      </w:r>
      <w:r>
        <w:rPr>
          <w:rStyle w:val="Style13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7.09.2024  № 2761-п,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ar-SA"/>
        </w:rPr>
        <w:t xml:space="preserve">утвердив муниципальную программу профилактики безнадзорности, правонарушений </w:t>
      </w:r>
      <w:r>
        <w:rPr>
          <w:rFonts w:eastAsia="Times New Roman" w:cs="Liberation Serif;Times New Roman" w:ascii="Liberation Serif;Times New Roman" w:hAnsi="Liberation Serif;Times New Roman"/>
          <w:color w:val="000000"/>
          <w:spacing w:val="-17"/>
          <w:sz w:val="28"/>
          <w:szCs w:val="28"/>
          <w:lang w:val="ru-RU" w:eastAsia="zh-CN" w:bidi="ar-SA"/>
        </w:rPr>
        <w:t>и социального  сиротства   в  детской  среде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ar-SA"/>
        </w:rPr>
        <w:t xml:space="preserve">  города  Евпатории  Республики Крым в новой редакции. Прилагается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ar-SA"/>
        </w:rPr>
        <w:tab/>
        <w:t>2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. Настоящее постановление вступает в силу со дня его обнародования на  официальном портале Правительства Республики Крым -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http://rk.gov.ru</w:t>
        </w:r>
      </w:hyperlink>
      <w:hyperlink r:id="rId5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 xml:space="preserve">  в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азделе: «Муниципальные образования», подраздел - «Евпатория», а также на официальном сайте муниципального образования городской округ Евпатория Республики Крым -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http://my-evp.ru</w:t>
        </w:r>
      </w:hyperlink>
      <w:hyperlink r:id="rId7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 xml:space="preserve"> в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разделе «Документы», подраздел «Документы администрации» в информационно - 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енных органом местного самоуправления городского округа Евпатор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9"/>
        <w:ind w:left="0" w:right="28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по делам несовершеннолетних и защите их прав администрации города Евпатории Республики Кры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9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Глава  администрации города</w:t>
        <w:tab/>
        <w:t xml:space="preserve">                Евпатории Республики Крым                                                              А.Ю.Юрьев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275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1"/>
    <w:family w:val="auto"/>
    <w:pitch w:val="variable"/>
  </w:font>
  <w:font w:name="Liberation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kern w:val="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1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1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4">
    <w:name w:val="Верхний колонтитул слева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10:00Z</dcterms:created>
  <dc:creator>AMD</dc:creator>
  <dc:description/>
  <dc:language>en-US</dc:language>
  <cp:lastModifiedBy/>
  <cp:lastPrinted>1995-11-21T17:41:00Z</cp:lastPrinted>
  <dcterms:modified xsi:type="dcterms:W3CDTF">2024-09-26T12:44:39Z</dcterms:modified>
  <cp:revision>35</cp:revision>
  <dc:subject/>
  <dc:title/>
</cp:coreProperties>
</file>